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выданных заключений государственной экспертизы проектной документации и (или) результатов инженерных изысканий и предоставления сведений, содержащихся в этом реест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1 постановления Правительства Российской Федерации от 5 марта 2007 г. № 145 «О порядке организации и проведения государственной экспертизы проектной документации и результатов инженерных изысканий» (Собрание законодательства Российской Федерации, 2007, № 11, ст. 1336; 2008, № 2, ст. 95, № 8, ст. 744, № 47, ст. 5481; 2011, № 40, ст. 5553; 2012, № 17, ст. 1958; 2013, № 19, ст. 2426, № 23, ст. 2927, № 39, ст. 4992; 2014, № 13, ст. 1479, № 40, ст. 5434, № 50, ст. 7125; 2015, № 31, ст. 4700, № 45, ст. 6245), подпунктом 5.2.22 Положения о Министерстве строительства и жилищно-коммунального хозяйств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остановлением Правительства Российской Федерации от 18 ноября 2013 г. № 1038,</w:t>
      </w:r>
      <w:r>
        <w:rPr>
          <w:rFonts w:cs="Times New Roman" w:ascii="Times New Roman" w:hAnsi="Times New Roman"/>
          <w:sz w:val="28"/>
          <w:szCs w:val="28"/>
        </w:rPr>
        <w:t xml:space="preserve"> 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выданных заключений государственной экспертизы проектной документации и (или) результатов инженерных изысканий и предоставления сведений, содержащихся в этом реест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изнать утратившим силу приказ Федерального агентства по строительству и жилищно-коммунальному хозяйству от 2 июля 2007 г. № 186 «О порядке ведения реестра выданных заключений государственной экспертизы проектной документации и результатов инженерных изысканий и предоставления сведений, содержащихся в этом реестре» (зарегистрирован Минюстом России 12 июля 2007 г. № 981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М.А. М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185</wp:posOffset>
                </wp:positionH>
                <wp:positionV relativeFrom="paragraph">
                  <wp:posOffset>-501015</wp:posOffset>
                </wp:positionV>
                <wp:extent cx="374015" cy="365760"/>
                <wp:effectExtent l="6985" t="6350" r="5715" b="63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46.55pt;margin-top:-39.45pt;width:29.4pt;height:28.7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jc w:val="center"/>
        <w:rPr/>
      </w:pPr>
      <w:r>
        <w:rPr>
          <w:rFonts w:eastAsia="Times New Roman"/>
          <w:lang w:eastAsia="ru-RU"/>
        </w:rPr>
        <w:t xml:space="preserve">УТВЕРЖДЕНО </w:t>
        <w:br/>
        <w:t xml:space="preserve">приказом </w:t>
      </w:r>
      <w:r>
        <w:rPr/>
        <w:t>Министерства строительства и жилищно-коммунальн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«___» ________ 2015 г. № ____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реестра выданных заключ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экспертизы проектной документ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результатов инженерных изысканий 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этом реест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ведения реестра выданных заключений государственной экспертизы проектной документации и (или) результатов инженерных изысканий (далее - Реестр), в том числе требования к его ведению и содержанию, а также порядок предоставления сведений из Реестра заинтересованным лицам.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</w:rPr>
      </w:pPr>
      <w:r>
        <w:rPr/>
        <w:t xml:space="preserve">2. Реестр ведется </w:t>
      </w:r>
      <w:r>
        <w:rPr>
          <w:bCs/>
        </w:rPr>
        <w:t>уполномоченными на проведение государственной экспертизы органами исполнительной власти, подведомственными указанным органам государственными учреждениями, государственным учреждением, подведомственным Министерству строительства и жилищно-коммунального хозяйства Российской Федерации, Государственной корпорацией по атомной энергии "Росатом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изация по проведению государственной экспертиз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9"/>
      <w:bookmarkEnd w:id="2"/>
      <w:r>
        <w:rPr>
          <w:rFonts w:cs="Times New Roman" w:ascii="Times New Roman" w:hAnsi="Times New Roman"/>
          <w:sz w:val="28"/>
          <w:szCs w:val="28"/>
        </w:rPr>
        <w:t xml:space="preserve">3. Реестр содержит разделы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а) идентификационные сведения об исполнителях работ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б) идентификационные сведения об объекте капитального строительства, проектная документация и (или) результаты инженерных изысканий в отношении которого представлены на государственную экспертиз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в) идентификационные сведения о застройщике и техническом заказчик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г) сведения о результате государственной экспертизы (отрицательное или положительное заключ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) дата выдачи и реквизиты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здел "идентификационные сведения об исполнителях работ" включаются:</w:t>
      </w:r>
    </w:p>
    <w:p>
      <w:pPr>
        <w:pStyle w:val="ConsPlusNormal"/>
        <w:ind w:firstLine="540"/>
        <w:jc w:val="both"/>
        <w:rPr/>
      </w:pPr>
      <w:bookmarkStart w:id="3" w:name="P41"/>
      <w:bookmarkEnd w:id="3"/>
      <w:r>
        <w:rPr>
          <w:rFonts w:cs="Times New Roman" w:ascii="Times New Roman" w:hAnsi="Times New Roman"/>
          <w:sz w:val="28"/>
          <w:szCs w:val="28"/>
        </w:rPr>
        <w:t>а) идентификационные сведения об исполнителях работ - лицах, осуществивших подготовку проектной документации и (или) выполнивших инженерные изыскания (фамилия, имя, отчество, реквизиты документов, удостоверяющих личность, почтовый адрес места жительства индивидуального предпринимателя; полное наименование, место нахождения юрид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лицах, аттестованных на право подготовки заключений экспертизы проектной документации и (или) результатов инженерных изысканий и участвовавших в подготовке заключения государственной экспертизы (фамилия, имя, отчество, реквизиты квалификационного аттестата), и должностном лице, утвердившем заключение (фамилия, имя, отче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дентификационные сведения о привлеченных на договорной основе к проведению государственной экспертизы организациях (полное наименование, место нахождения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квизиты договора на проведение государствен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квизиты договоров с привлеченными к проведению государственной экспертизы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раздел "идентификационные сведения об объекте капитального строительства, проектная документация и (или) результаты инженерных изысканий в отношении которого представлены на государственную экспертизу" включаются</w:t>
      </w:r>
      <w:bookmarkStart w:id="4" w:name="P47"/>
      <w:bookmarkEnd w:id="4"/>
      <w:r>
        <w:rPr>
          <w:rFonts w:cs="Times New Roman" w:ascii="Times New Roman" w:hAnsi="Times New Roman"/>
          <w:sz w:val="28"/>
          <w:szCs w:val="28"/>
        </w:rPr>
        <w:t xml:space="preserve"> идентификационные сведения об объекте капитального строительства, проектная документация и (или) результаты инженерных изысканий в отношении которого представлены на государственную экспертизу (наименование объекта (объектов) предполагаемого строительства (реконструкции, капитального ремонта), почтовый (строительный) адрес объекта (объектов) капитального строительства, основные технико-экономические характеристики объекта (объектов) капитального строительства (площадь, объем, протяженность, количество этажей, производственная мощность, иные характеристики);</w:t>
      </w:r>
    </w:p>
    <w:p>
      <w:pPr>
        <w:pStyle w:val="ConsPlusNormal"/>
        <w:ind w:firstLine="540"/>
        <w:jc w:val="both"/>
        <w:rPr/>
      </w:pPr>
      <w:bookmarkStart w:id="5" w:name="P48"/>
      <w:bookmarkEnd w:id="5"/>
      <w:r>
        <w:rPr>
          <w:rFonts w:cs="Times New Roman" w:ascii="Times New Roman" w:hAnsi="Times New Roman"/>
          <w:sz w:val="28"/>
          <w:szCs w:val="28"/>
        </w:rPr>
        <w:t>3.3. В раздел "идентификационные сведения о застройщике, техническом заказчике"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2"/>
      <w:bookmarkEnd w:id="6"/>
      <w:r>
        <w:rPr>
          <w:rFonts w:cs="Times New Roman" w:ascii="Times New Roman" w:hAnsi="Times New Roman"/>
          <w:sz w:val="28"/>
          <w:szCs w:val="28"/>
        </w:rPr>
        <w:t>а) идентификационные сведения о застройщике (фамилия, имя, отчество, реквизиты документов, удостоверяющих личность, почтовый адрес места жительства физического лица; полное наименование, место нахождения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53"/>
      <w:bookmarkEnd w:id="7"/>
      <w:r>
        <w:rPr>
          <w:rFonts w:cs="Times New Roman" w:ascii="Times New Roman" w:hAnsi="Times New Roman"/>
          <w:sz w:val="28"/>
          <w:szCs w:val="28"/>
        </w:rPr>
        <w:t>б) идентификационные сведения о техническом заказчике (фамилия, имя, отчество, реквизиты документов, удостоверяющих личность, почтовый адрес места жительства физического лица; полное наименование, место нахождения юридического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аздел "сведения о результате государственной экспертизы" включаются:</w:t>
      </w:r>
    </w:p>
    <w:p>
      <w:pPr>
        <w:pStyle w:val="ConsPlusNormal"/>
        <w:ind w:firstLine="540"/>
        <w:jc w:val="both"/>
        <w:rPr/>
      </w:pPr>
      <w:bookmarkStart w:id="8" w:name="P55"/>
      <w:bookmarkEnd w:id="8"/>
      <w:r>
        <w:rPr>
          <w:rFonts w:cs="Times New Roman" w:ascii="Times New Roman" w:hAnsi="Times New Roman"/>
          <w:sz w:val="28"/>
          <w:szCs w:val="28"/>
        </w:rPr>
        <w:t>а) результат заключения государственной экспертизы (положительное; отрицательное - несоответствие результатов инженерных изысканий требованиям технических регламентов; отрицательное - несоответствие технической части проектной документации требованиям технических регламентов);</w:t>
      </w:r>
    </w:p>
    <w:p>
      <w:pPr>
        <w:pStyle w:val="ConsPlusNormal"/>
        <w:ind w:firstLine="540"/>
        <w:jc w:val="both"/>
        <w:rPr/>
      </w:pPr>
      <w:bookmarkStart w:id="9" w:name="P59"/>
      <w:bookmarkEnd w:id="9"/>
      <w:r>
        <w:rPr>
          <w:rFonts w:cs="Times New Roman" w:ascii="Times New Roman" w:hAnsi="Times New Roman"/>
          <w:sz w:val="28"/>
          <w:szCs w:val="28"/>
        </w:rPr>
        <w:t>б) сведения о материалах, в отношении которых выдано заключение государственной экспертизы (результаты инженерных изысканий; проектная документация; проектная документация и результаты инженерных изыск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60"/>
      <w:bookmarkEnd w:id="10"/>
      <w:r>
        <w:rPr>
          <w:rFonts w:cs="Times New Roman" w:ascii="Times New Roman" w:hAnsi="Times New Roman"/>
          <w:sz w:val="28"/>
          <w:szCs w:val="28"/>
        </w:rPr>
        <w:t>в) информация об оспаривании выводов, содержащихся в заключении государственной экспертизы (наименование и реквизиты акта, на основании которого выданное заключение не подлежит примен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раздел "дата выдачи и реквизиты заключения"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62"/>
      <w:bookmarkEnd w:id="11"/>
      <w:r>
        <w:rPr>
          <w:rFonts w:cs="Times New Roman" w:ascii="Times New Roman" w:hAnsi="Times New Roman"/>
          <w:sz w:val="28"/>
          <w:szCs w:val="28"/>
        </w:rPr>
        <w:t>а) регистрационный номер заключения государственной экспертизы в Реест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получения от лица, обратившегося с заявлением о проведении государственной экспертизы (заявитель экспертизы) документов, представленных для проведения государственной эксперти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представления заявителем экспертизы документов, подтверждающих внесение платы за проведение государственной экспертизы в соответствии с договором;</w:t>
      </w:r>
    </w:p>
    <w:p>
      <w:pPr>
        <w:pStyle w:val="ConsPlusNormal"/>
        <w:ind w:firstLine="540"/>
        <w:jc w:val="both"/>
        <w:rPr/>
      </w:pPr>
      <w:bookmarkStart w:id="12" w:name="P65"/>
      <w:bookmarkEnd w:id="12"/>
      <w:r>
        <w:rPr>
          <w:rFonts w:cs="Times New Roman" w:ascii="Times New Roman" w:hAnsi="Times New Roman"/>
          <w:sz w:val="28"/>
          <w:szCs w:val="28"/>
        </w:rPr>
        <w:t>г) дата направления (вручения) заявителю экспертизы заключения государствен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квизиты (номер, дата выдачи) положительного заключения государственной экспертизы в отношении применяемой типовой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(номер, дата выдачи) положительного заключения государственной экологической экспертизы в отношении объектов капитального строительства, представленного в связи с проведением государстве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ведется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конкретном заключении государственной экспертизы, предусмотренные пунктом 3 настоящего Положения, вносятся в Реестр организацией по проведению государственной экспертизы, выдавшей заключение, в течение трех рабочих дней с момента направления (вручения) заявителю экспертизы такого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Реестр сведений, предусмотренных разделом "в" подпункта 3.4 пункта 3 настоящего Положения, осуществляется в день получения организацией по проведению государственной экспертизы так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или редактирование внесенных сведений не допускается, за исключением редактирования записей в случае обнаружения в них технических ошиб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каждом заключении государственной экспертизы, выдаваемом заявителю экспертизы, указывается регистрационный номер заключения государственной экспертизы в Реестр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, содержащиеся в Реестре, являются открытыми для ознакомления с ними любых заинтересованных лиц, за исключением случаев, предусмотренных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из Реестра предоставляются любым заинтересованным лицам 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изическим и юридическим лицам, органам государственной власти и органами местного самоуправления (далее - заявитель) </w:t>
      </w:r>
      <w:r>
        <w:rPr>
          <w:rFonts w:cs="Times New Roman" w:ascii="Times New Roman" w:hAnsi="Times New Roman"/>
          <w:sz w:val="28"/>
          <w:szCs w:val="28"/>
        </w:rPr>
        <w:t>без взимания платы в течение десяти дней с момента получения организацией по проведению государственной экспертизы письменного запроса.</w:t>
      </w:r>
    </w:p>
    <w:p>
      <w:pPr>
        <w:pStyle w:val="ConsPlusNormal"/>
        <w:ind w:firstLine="540"/>
        <w:jc w:val="both"/>
        <w:rPr/>
      </w:pPr>
      <w:bookmarkStart w:id="13" w:name="P75"/>
      <w:bookmarkEnd w:id="13"/>
      <w:r>
        <w:rPr>
          <w:rFonts w:cs="Times New Roman" w:ascii="Times New Roman" w:hAnsi="Times New Roman"/>
          <w:sz w:val="28"/>
          <w:szCs w:val="28"/>
        </w:rPr>
        <w:t>Запрос направляется в организацию по проведению государственной экспертизы на бумажном носителе или в форме электронного документа и должен содержать идентификационные сведения о заявителе (фамилия, имя, отчество, реквизиты документов, удостоверяющих личность, почтовый адрес места жительства физического лица; полное наименование, место нахождения юридического лица), а также предусматривать представление информации в отношении конкретного объекта, строительство, реконструкция, капитальный ремонт которого осуществляются или завершены (приостановле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представляется в виде выписок из Реестра на бумажном носителе или в форме электронного документа (приложение к настоящему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естра должна содержать сведения, предусмотренные разделами: "а" подпунктов 3.1, 3.2, 3.3, 3.4, 3.5, "г" подпункта 3.5, "б" подпункта 3.4, а также "б" подпункта 3.3, "в" подпункта 3.4 (в случае наличия таких сведений в Реестре) пункта 3 настоящего Положения, за исключением информации о реквизитах документов, удостоверяющих личность физ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 включаются сведения о всех выданных организацией по проведению государственной экспертизы заключениях в отношении объекта капитального строительства, указанного в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 проведению государственной экспертизы может по запросу органа государственной власти или органа местного самоуправления представить иные сведения, содержащиеся в Реестре. При этом срок представления сведений может быть продлен, но не более чем на десять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отсутствия запрашиваемых сведений, заявителю об этом сообщается в письменном виде в течение десяти дней с момента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олучения письменного запроса, не соответствующего требованиям, установленным абзацем вторым пункта 8 настоящего Положения, организация по проведению государственной экспертизы в течение десяти дней направляет заявителю письменный отказ в представлении сведений с объясне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ей по проведению государственной экспертизы при ведении Реестра должны быть обеспеч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несение сведений в Реес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ставление заинтересованным лицам по их запросам выписок из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содержащейся в Реестре информации в Федеральное агентство по строительству и жилищно-коммунальному хозяйству в рамках представления отчетности об осуществлении переданных полномочий в области государственной экспертизы проектной документации и результатов инженерных и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ных копий информационного массива Реестра с целью его восстановления при необхо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достоверность, целостность, доступность информации, содержащейся в Реестре, а также защита указанной информации от несанкционированного дост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ведения реестра выданных заключений государственной</w:t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тизы проектной документации и (или) результатов инженерных изысканий и предоставления сведений, содержащихся в этом реест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по проведению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государственной экспертизы, почтовый адрес)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   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157"/>
      <w:bookmarkEnd w:id="14"/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выданных заключений государственной экспертиз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ной документации и (или) результатов инженерных изыск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0"/>
        <w:gridCol w:w="3629"/>
      </w:tblGrid>
      <w:tr>
        <w:trPr>
          <w:trHeight w:val="24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капитального строительств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(строительный) адрес объекта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ого строительства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адастровый номер земельного участка)     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о-экономические характеристики объект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ого строительства                  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ройщик                                  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                              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ы, в отношении которых выдано заключение государственной экспертизы                  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работ по подготовке документации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заключения государственной экспертизы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выдачи заключения                      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                      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сведения                               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жности                         Подпись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В случае оформления на бланке, содержащим данные сведения, не заполняется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993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hd w:fill="FFFFFF" w:val="clea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0:00Z</dcterms:created>
  <dc:creator>Чиков Сергей Евгеньевич</dc:creator>
  <dc:description/>
  <cp:keywords/>
  <dc:language>en-US</dc:language>
  <cp:lastModifiedBy>Илья ИА Тихомиров</cp:lastModifiedBy>
  <cp:lastPrinted>2015-11-03T17:13:00Z</cp:lastPrinted>
  <dcterms:modified xsi:type="dcterms:W3CDTF">2016-01-14T13:30:00Z</dcterms:modified>
  <cp:revision>2</cp:revision>
  <dc:subject/>
  <dc:title/>
</cp:coreProperties>
</file>